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regno dei cieli è simile a una rete gettata nel mare</w:t>
      </w:r>
    </w:p>
    <w:p>
      <w:pPr>
        <w:pStyle w:val="Heading3"/>
        <w:spacing w:before="0" w:after="120"/>
        <w:jc w:val="center"/>
        <w:rPr>
          <w:sz w:val="32"/>
        </w:rPr>
      </w:pPr>
      <w:r>
        <w:rPr>
          <w:sz w:val="32"/>
        </w:rPr>
        <w:t>2 AGOSTO (Mt 13,47-53)</w:t>
      </w:r>
    </w:p>
    <w:p>
      <w:pPr>
        <w:pStyle w:val="Normal"/>
        <w:spacing w:before="0" w:after="120"/>
        <w:jc w:val="both"/>
        <w:rPr>
          <w:rFonts w:ascii="Arial" w:hAnsi="Arial" w:cs="Arial"/>
          <w:sz w:val="22"/>
          <w:szCs w:val="22"/>
        </w:rPr>
      </w:pPr>
      <w:r>
        <w:rPr>
          <w:rFonts w:cs="Arial" w:ascii="Arial" w:hAnsi="Arial"/>
          <w:sz w:val="22"/>
          <w:szCs w:val="22"/>
        </w:rPr>
        <w:t xml:space="preserve">L’immagine della rete in Giobbe esprime il grande mistero della vita. Questa non ci appartiene. Non è interamente nelle nostre mani. Non è governabile dalla nostra volontà. Vi è qualcosa in essa che è imponderabile. Questa verità esige, vuole, domanda una grandissima fede nel Dio che è il Signore esclusivo dei nostri giorni. Chiede altresì che noi viviamo sempre di perfetta giustizia. Nulla di ciò che avviene in questo mistero dovrà essere il frutto di un nostro peccato personale. Per quanto dipende invece da noi tutto deve avvenire per la più grande obbedienza ai Comandamenti. Dimorare sempre nello spirito delle Beatitud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 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 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Voi che dite: “Come lo perseguitiamo  noi, se la radice del suo danno è in lui?”, temete per voi la spada, perché è la spada che punisce l’iniquità, e saprete che c’è un giudice». (Gb 19,1-29).  </w:t>
      </w:r>
    </w:p>
    <w:p>
      <w:pPr>
        <w:pStyle w:val="Normal"/>
        <w:spacing w:before="0" w:after="120"/>
        <w:jc w:val="both"/>
        <w:rPr>
          <w:rFonts w:ascii="Arial" w:hAnsi="Arial" w:cs="Arial"/>
          <w:sz w:val="22"/>
          <w:szCs w:val="22"/>
        </w:rPr>
      </w:pPr>
      <w:r>
        <w:rPr>
          <w:rFonts w:cs="Arial" w:ascii="Arial" w:hAnsi="Arial"/>
          <w:sz w:val="22"/>
          <w:szCs w:val="22"/>
        </w:rPr>
        <w:t>Gesù si serve dell’immagine della rete per rivelare, manifestare il grande mistero della salvezza. La rete viene gettata nel mare. Tutti i pesci che entrano in essa, vengono tirati a riva. Sono catturati. Anche coloro sui quali viene gettata la rete del Vangelo vengono catturati, presi, tirati alla riva dell’eternità. Sono tutti salvi, tutti buoni, tutti santi costoro? Tutti saranno accolti in Paradiso? Tutti vivono di fede secondo la verità del Vangelo? Tutti seguono la legge della carità e della vera pietà?</w:t>
      </w:r>
    </w:p>
    <w:p>
      <w:pPr>
        <w:pStyle w:val="Normal"/>
        <w:spacing w:before="0" w:after="120"/>
        <w:jc w:val="both"/>
        <w:rPr/>
      </w:pPr>
      <w:r>
        <w:rPr>
          <w:rFonts w:cs="Arial" w:ascii="Arial" w:hAnsi="Arial"/>
          <w:i/>
          <w:iCs/>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 </w:t>
      </w:r>
    </w:p>
    <w:p>
      <w:pPr>
        <w:pStyle w:val="Normal"/>
        <w:spacing w:before="0" w:after="120"/>
        <w:jc w:val="both"/>
        <w:rPr>
          <w:rFonts w:ascii="Arial" w:hAnsi="Arial" w:cs="Arial"/>
          <w:sz w:val="22"/>
          <w:szCs w:val="22"/>
        </w:rPr>
      </w:pPr>
      <w:r>
        <w:rPr>
          <w:rFonts w:cs="Arial" w:ascii="Arial" w:hAnsi="Arial"/>
          <w:sz w:val="22"/>
          <w:szCs w:val="22"/>
        </w:rPr>
        <w:t xml:space="preserve">Gesù ci dice che nella rete confluisce ogni genere di pesci: grandi, piccoli, buoni, cattivi, commestibili, non commestibili. Il regno è offerto a tutti. Non tutti però si lasciano trasformare dal regno. Nella rete della Chiesa vi saranno sempre buoni e cattivi, giusti ed empi, santi e peccatori, veri adoratori e idolatri, persone dalla sana e corretta moralità e persone immorali, spietati, senza coscienza, contro la verità della natura umana oltre che contro la verità rivela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ella verità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49:00Z</dcterms:created>
  <dc:creator>Giancarlo</dc:creator>
  <dc:description/>
  <dc:language>en-US</dc:language>
  <cp:lastModifiedBy>Giancarlo</cp:lastModifiedBy>
  <dcterms:modified xsi:type="dcterms:W3CDTF">2012-07-14T14:50:00Z</dcterms:modified>
  <cp:revision>1</cp:revision>
  <dc:subject/>
  <dc:title/>
</cp:coreProperties>
</file>